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u w:val="single"/>
          <w:lang w:eastAsia="cs-CZ"/>
        </w:rPr>
        <w:t>Přihláška člena RC Modelář Dobroměři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Datum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C Modelář Dobroměřice o.s. U Hřiště 303 Louny 440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IČO: 22820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tel. 723/5775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e-mail: info@rcdobromerice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Přihláška čl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Obecně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Jméno a příjmení …………………………………………………titul.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Bydliště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            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            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ontaktní telefon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e-mail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dpis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zdívka člena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31439" o:spid="shape_0" fillcolor="#548dd4" stroked="f" o:allowincell="f" style="position:absolute;margin-left:0pt;margin-top:324.9pt;width:453.55pt;height:56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C Modelář Dobroměřice" trim="t" style="font-family:&quot;Arial Narrow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49:00Z</dcterms:created>
  <dc:creator>Libor Sláma</dc:creator>
  <dc:description/>
  <dc:language>en-US</dc:language>
  <cp:lastModifiedBy>Admin</cp:lastModifiedBy>
  <cp:lastPrinted>2014-03-03T17:48:00Z</cp:lastPrinted>
  <dcterms:modified xsi:type="dcterms:W3CDTF">2014-03-03T16:49:00Z</dcterms:modified>
  <cp:revision>2</cp:revision>
  <dc:subject/>
  <dc:title/>
</cp:coreProperties>
</file>